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00" w:before="0" w:after="1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500" w:before="0" w:after="1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申报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研究生导师证明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材料清单</w:t>
      </w:r>
    </w:p>
    <w:p>
      <w:pPr>
        <w:pStyle w:val="Normal"/>
        <w:shd w:fill="FFFFFF" w:val="clear"/>
        <w:snapToGrid w:val="false"/>
        <w:spacing w:lineRule="atLeast" w:line="500" w:before="0" w:after="12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6"/>
          <w:shd w:fill="FFFFFF" w:val="clear"/>
        </w:rPr>
      </w:r>
    </w:p>
    <w:tbl>
      <w:tblPr>
        <w:tblW w:w="825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93"/>
        <w:gridCol w:w="1964"/>
        <w:gridCol w:w="312"/>
        <w:gridCol w:w="2111"/>
        <w:gridCol w:w="1051"/>
      </w:tblGrid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名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  料  项  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证书复印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件查验后归还，复印件存档留用。证明材料复印件按照顺序装订。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本科生、研究生教学情况证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科研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性科研成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成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证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推荐书（校外申请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盖所在单位科研项目、奖励和成果清单（校外申请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校相关学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博（硕）士生导师推荐书（校外申请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导师资格证书或聘用证书原件及复印件（校外申请资格认定者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相关证书、证明材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6:00Z</dcterms:created>
  <dc:creator>Administrator</dc:creator>
  <dc:description/>
  <cp:keywords/>
  <dc:language>en-US</dc:language>
  <cp:lastModifiedBy>LB51</cp:lastModifiedBy>
  <dcterms:modified xsi:type="dcterms:W3CDTF">2016-04-26T07:16:00Z</dcterms:modified>
  <cp:revision>7</cp:revision>
  <dc:subject/>
  <dc:title>河南大学2014年申报研究生导师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