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省科技厅将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科技攻关重点专题的凝练工作。请你们按照附件格式，协助凝练有关重点专题的方向建议，并于明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下午下班前将电子版反馈科研处计划科。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云庚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07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8907@henu.edu.cn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eastAsia="仿宋_GB2312"/>
          <w:sz w:val="32"/>
          <w:szCs w:val="32"/>
        </w:rPr>
        <w:t>年度高新技术领域科技攻关重点专题建议格式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97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高新技术领域科技攻关</w:t>
      </w:r>
    </w:p>
    <w:p>
      <w:pPr>
        <w:pStyle w:val="Normal"/>
        <w:spacing w:lineRule="exact" w:line="620"/>
        <w:ind w:firstLine="97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点专题建议格式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专题建议应介于宏观和微观之间，方向建议既不要太宏观（如新能源、节能环保等仅提出产业名称），也不要细化到单项具体技术或具体课题。所提产业主要包括电子信息、生物、新能源、新能源汽车、新材料、高端装备制造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具体格式举例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属产业：新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题名称：金属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性能金属材料及特殊合金材料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铝镁钛轻合金材料深加工技术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超细及纳米粉体和粉末冶金材料等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材料产业主要包括金属材料、无机非金属材料、高分子材料、精细化学品等四个专题。主要研究内容要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，分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eastAsia="仿宋_GB2312"/>
          <w:sz w:val="32"/>
          <w:szCs w:val="32"/>
        </w:rPr>
        <w:t>）列出，从工艺、技术、材料等方向阐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lenovo1</dc:creator>
  <dc:description/>
  <cp:keywords/>
  <dc:language>en-US</dc:language>
  <cp:lastModifiedBy>gue</cp:lastModifiedBy>
  <cp:lastPrinted>2015-05-25T10:41:00Z</cp:lastPrinted>
  <dcterms:modified xsi:type="dcterms:W3CDTF">2015-05-25T07:52:00Z</dcterms:modified>
  <cp:revision>2</cp:revision>
  <dc:subject/>
  <dc:title/>
</cp:coreProperties>
</file>